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72"/>
          <w:szCs w:val="72"/>
        </w:rPr>
      </w:pPr>
      <w:r>
        <w:rPr>
          <w:rFonts w:ascii="黑体;SimHei" w:hAnsi="黑体;SimHei" w:eastAsia="黑体;SimHei"/>
          <w:b/>
          <w:spacing w:val="40"/>
          <w:sz w:val="72"/>
          <w:szCs w:val="72"/>
        </w:rPr>
        <w:t>淮北师范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28"/>
          <w:szCs w:val="28"/>
        </w:rPr>
      </w:pPr>
      <w:r>
        <w:rPr>
          <w:rFonts w:eastAsia="黑体;SimHei" w:ascii="黑体;SimHei" w:hAnsi="黑体;SimHei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研究生出国（境）研修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1978" w:hanging="0"/>
        <w:rPr>
          <w:u w:val="single"/>
        </w:rPr>
      </w:pPr>
      <w:r>
        <w:rPr>
          <w:sz w:val="32"/>
          <w:szCs w:val="32"/>
        </w:rPr>
        <w:t>申请人姓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978" w:hanging="0"/>
        <w:rPr>
          <w:u w:val="single"/>
        </w:rPr>
      </w:pPr>
      <w:r>
        <w:rPr>
          <w:spacing w:val="42"/>
          <w:sz w:val="32"/>
          <w:szCs w:val="32"/>
        </w:rPr>
        <w:t>所在学院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978" w:hanging="0"/>
        <w:rPr>
          <w:u w:val="single"/>
        </w:rPr>
      </w:pPr>
      <w:r>
        <w:rPr>
          <w:spacing w:val="42"/>
          <w:sz w:val="32"/>
          <w:szCs w:val="32"/>
        </w:rPr>
        <w:t>二级学科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978" w:hanging="0"/>
        <w:rPr/>
      </w:pPr>
      <w:r>
        <w:rPr>
          <w:spacing w:val="42"/>
          <w:sz w:val="32"/>
          <w:szCs w:val="32"/>
        </w:rPr>
        <w:t>研究方向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填写说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黑体;SimHei" w:cs="宋体;SimSun"/>
          <w:color w:val="000000"/>
          <w:kern w:val="0"/>
          <w:sz w:val="15"/>
          <w:szCs w:val="15"/>
        </w:rPr>
      </w:pPr>
      <w:r>
        <w:rPr>
          <w:rFonts w:eastAsia="黑体;SimHei"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填写本表前，请认真阅读《淮北师范大学学生出国（境）学习管理规定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填写本表要认真负责，实事求是，表达明确，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纸打印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本表内有关栏目如不够填写，可自行加页，加页需紧附该栏目之后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申请人简况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5"/>
        <w:gridCol w:w="720"/>
        <w:gridCol w:w="283"/>
        <w:gridCol w:w="978"/>
        <w:gridCol w:w="723"/>
        <w:gridCol w:w="362"/>
        <w:gridCol w:w="1440"/>
        <w:gridCol w:w="1080"/>
        <w:gridCol w:w="1902"/>
      </w:tblGrid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、职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个人简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校、何部门学习</w:t>
            </w:r>
            <w:r>
              <w:rPr/>
              <w:t>/</w:t>
            </w:r>
            <w:r>
              <w:rPr/>
              <w:t>工作，任何职务</w:t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访问国家或地区、访学高校、访学学科联系落实情况</w:t>
            </w:r>
            <w:r>
              <w:rP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□内打√</w:t>
            </w:r>
            <w:r>
              <w:rPr/>
              <w:t>)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联系落实，并收到接受高校邀请函。访学国家或地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接受高校名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访学学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正在联系，拟联系国家或地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访学学科（专业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未联系</w:t>
            </w:r>
          </w:p>
        </w:tc>
      </w:tr>
      <w:tr>
        <w:trPr>
          <w:trHeight w:val="452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情况说明：</w:t>
            </w:r>
          </w:p>
        </w:tc>
      </w:tr>
      <w:tr>
        <w:trPr>
          <w:trHeight w:val="452" w:hRule="atLeast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情况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考试种类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考试成绩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467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情况说明：</w:t>
            </w:r>
          </w:p>
        </w:tc>
      </w:tr>
      <w:tr>
        <w:trPr>
          <w:trHeight w:val="467" w:hRule="atLeast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67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近三年发表或出版的重要论文、论著情况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1080"/>
        <w:gridCol w:w="1182"/>
      </w:tblGrid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著／教材／论文（按刊物级别排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或出版社／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级别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刊物级别以安徽省高校教师系列专业技术职务评审文件规定为依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近三年授权发明专利及转让情况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40"/>
        <w:gridCol w:w="900"/>
        <w:gridCol w:w="1260"/>
        <w:gridCol w:w="720"/>
        <w:gridCol w:w="11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权专利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权国家或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效益（万元）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近三年科研获奖情况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800"/>
        <w:gridCol w:w="1260"/>
        <w:gridCol w:w="6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类别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国（境）外研修计划、预期成果和返校后研究计划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2"/>
      </w:tblGrid>
      <w:tr>
        <w:trPr>
          <w:trHeight w:val="28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目的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说明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研修的背景、目的和意义，选择拟研修学校或科研机构的原因以及是否有合作关系等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计划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访学计划要具体翔实，可操作，可量化；应说明要研究的课题项目、要解决的问题和达到的目的；要明确出国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和回校时间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成果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包括论文、专利、引进境外先进课程资源和原版教材、为我校与境外优质高校建立合作、协作关系等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返校后继续研究计划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申请人承诺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929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内容属本人申请意向，所提供的情况真实无误。如被批准，本人保证遵守《淮北师范大学学生出国（境）学习管理规定》及其他相关规定，签订协议，履行义务，认真学习，严格按计划、按时学成返校。</w:t>
            </w:r>
          </w:p>
          <w:p>
            <w:pPr>
              <w:pStyle w:val="Normal"/>
              <w:widowControl/>
              <w:tabs>
                <w:tab w:val="clear" w:pos="420"/>
                <w:tab w:val="left" w:pos="7253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       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7587" w:leader="none"/>
                <w:tab w:val="left" w:pos="8083" w:leader="none"/>
                <w:tab w:val="left" w:pos="8382" w:leader="none"/>
                <w:tab w:val="left" w:pos="8855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     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月  日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、学院推荐意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93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900" w:firstLine="4200"/>
              <w:rPr/>
            </w:pPr>
            <w:r>
              <w:rPr>
                <w:rFonts w:ascii="宋体;SimSun" w:hAnsi="宋体;SimSun"/>
              </w:rPr>
              <w:t>（单位盖章）</w:t>
            </w:r>
          </w:p>
          <w:p>
            <w:pPr>
              <w:pStyle w:val="Normal"/>
              <w:ind w:left="1900"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005" w:right="210"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</w:p>
          <w:p>
            <w:pPr>
              <w:pStyle w:val="Normal"/>
              <w:ind w:firstLine="745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、项目经费管理部门审核意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413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900"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单位盖章）</w:t>
            </w:r>
          </w:p>
          <w:p>
            <w:pPr>
              <w:pStyle w:val="Normal"/>
              <w:ind w:left="1900"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005" w:right="210"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7656" w:leader="none"/>
                <w:tab w:val="left" w:pos="8325" w:leader="none"/>
              </w:tabs>
              <w:ind w:firstLine="7455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、职能部门审核意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1860" w:hRule="exact"/>
        </w:trPr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研究生处章）</w:t>
            </w:r>
          </w:p>
          <w:p>
            <w:pPr>
              <w:pStyle w:val="Normal"/>
              <w:ind w:right="210"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cs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spacing w:lineRule="auto" w:line="360"/>
              <w:ind w:right="210" w:firstLine="65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ind w:firstLine="13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国际处章）</w:t>
            </w:r>
          </w:p>
          <w:p>
            <w:pPr>
              <w:pStyle w:val="Normal"/>
              <w:tabs>
                <w:tab w:val="clear" w:pos="420"/>
                <w:tab w:val="left" w:pos="2614" w:leader="none"/>
              </w:tabs>
              <w:ind w:right="210"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7579" w:leader="none"/>
              </w:tabs>
              <w:spacing w:lineRule="exact" w:line="360"/>
              <w:ind w:right="315" w:hanging="0"/>
              <w:jc w:val="right"/>
              <w:rPr>
                <w:rFonts w:cs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14:00Z</dcterms:created>
  <dc:creator>周启加</dc:creator>
  <dc:description/>
  <cp:keywords/>
  <dc:language>en-US</dc:language>
  <cp:lastModifiedBy>国际交流与合作处</cp:lastModifiedBy>
  <cp:lastPrinted>2017-10-30T16:25:00Z</cp:lastPrinted>
  <dcterms:modified xsi:type="dcterms:W3CDTF">2021-05-12T10:05:00Z</dcterms:modified>
  <cp:revision>23</cp:revision>
  <dc:subject/>
  <dc:title>淮北师范大学</dc:title>
</cp:coreProperties>
</file>