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ascii="黑体;SimHei" w:hAnsi="黑体;SimHei" w:eastAsia="黑体;SimHei"/>
          <w:b/>
          <w:spacing w:val="40"/>
          <w:sz w:val="72"/>
          <w:szCs w:val="72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公派出国（境）研修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所在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二级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/>
      </w:pPr>
      <w:r>
        <w:rPr>
          <w:spacing w:val="42"/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填写本表前，请认真阅读《淮北师范大学教师出国（境）管理规定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填写本表要认真负责，实事求是，表达明确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打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本表内有关栏目如不够填写，可自行加页，加页需紧附该栏目之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简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4"/>
        <w:gridCol w:w="366"/>
        <w:gridCol w:w="716"/>
        <w:gridCol w:w="715"/>
        <w:gridCol w:w="184"/>
        <w:gridCol w:w="185"/>
        <w:gridCol w:w="900"/>
        <w:gridCol w:w="712"/>
        <w:gridCol w:w="188"/>
        <w:gridCol w:w="540"/>
        <w:gridCol w:w="540"/>
        <w:gridCol w:w="540"/>
        <w:gridCol w:w="180"/>
        <w:gridCol w:w="360"/>
        <w:gridCol w:w="136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身份证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体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博、硕士导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和省人才工程计划入选情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人才工程计划名称、主管部门和入选年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省优秀学科、省部级及以上重点学科、重点实验室、品牌特色专业、工程（技术）研究中心创新平台、重点科研基地负责人或学术骨干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学科、实验室等名称及级别，如省重点学科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负责人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（部门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习经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从高中毕业后填起</w:t>
            </w:r>
            <w:r>
              <w:rPr>
                <w:w w:val="9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、何部门学习</w:t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学习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国家或何地区、何校（何单位）学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国家、省公费资助</w:t>
            </w:r>
          </w:p>
        </w:tc>
      </w:tr>
      <w:tr>
        <w:trPr>
          <w:trHeight w:val="44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何部门工作，任何职务</w:t>
            </w:r>
          </w:p>
        </w:tc>
      </w:tr>
      <w:tr>
        <w:trPr>
          <w:trHeight w:val="52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国家或地区、访学高校、访学学科联系落实情况</w:t>
            </w:r>
            <w:r>
              <w:rP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□内打√</w:t>
            </w:r>
            <w:r>
              <w:rPr/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联系落实，并收到接受高校邀请函。访学国家或地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接受高校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在联系，拟联系国家或地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访学学科（专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联系</w:t>
            </w:r>
          </w:p>
        </w:tc>
      </w:tr>
      <w:tr>
        <w:trPr>
          <w:trHeight w:val="452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：</w:t>
            </w:r>
          </w:p>
        </w:tc>
      </w:tr>
      <w:tr>
        <w:trPr>
          <w:trHeight w:val="1396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内打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语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两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TS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合格，总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听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具备上述条件</w:t>
            </w:r>
          </w:p>
        </w:tc>
      </w:tr>
      <w:tr>
        <w:trPr>
          <w:trHeight w:val="451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语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熟练      □中等      □一般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二、近三年教学工作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620"/>
        <w:gridCol w:w="1620"/>
        <w:gridCol w:w="810"/>
        <w:gridCol w:w="810"/>
        <w:gridCol w:w="822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时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近三年承担的主要教学、科研项目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440"/>
        <w:gridCol w:w="126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近三年发表或出版的重要论文、论著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篇、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080"/>
        <w:gridCol w:w="118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／教材／论文（按刊物级别排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或出版社／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刊物级别以安徽省高校教师系列专业技术职务评审文件规定为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近三年授权发明专利及转让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260"/>
        <w:gridCol w:w="720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（万元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近三年教学、科研获奖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800"/>
        <w:gridCol w:w="126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别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国（境）外访学计划、预期成果和回校工作计划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2"/>
      </w:tblGrid>
      <w:tr>
        <w:trPr>
          <w:trHeight w:val="2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目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访学的背景、目的和意义，选择拟访学校或科研机构的原因以及是否有合作关系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访学计划要具体翔实，可操作，可量化；应说明要访学的课题项目、要解决的问题和达到的目的；要明确出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回校时间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括论文、专利、引进境外先进课程资源和原版教材、为我校与境外优质高校建立合作、协作关系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校后继续开展工作的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申请人承诺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1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属本人申请意向，所提供的情况真实无误。如被批准，本人保证遵守《</w:t>
            </w:r>
            <w:r>
              <w:rPr>
                <w:rFonts w:ascii="Simsun;Times New Roman" w:hAnsi="Simsun;Times New Roman" w:cs="Simsun;Times New Roman"/>
              </w:rPr>
              <w:t>淮北师范大学教职工因公出国（境）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及其他相关规定，签订协议，履行义务，认真访学，严格按计划、按时学成回校服务。</w:t>
            </w:r>
          </w:p>
          <w:p>
            <w:pPr>
              <w:pStyle w:val="Normal"/>
              <w:widowControl/>
              <w:tabs>
                <w:tab w:val="clear" w:pos="420"/>
                <w:tab w:val="left" w:pos="7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   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7587" w:leader="none"/>
                <w:tab w:val="left" w:pos="8083" w:leader="none"/>
                <w:tab w:val="left" w:pos="8382" w:leader="none"/>
                <w:tab w:val="left" w:pos="885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学院（部门）推荐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2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/>
            </w:pP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ind w:firstLine="745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、项目经费管理部门审核意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（注明具体经费来源项目名称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07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3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656" w:leader="none"/>
                <w:tab w:val="left" w:pos="8325" w:leader="none"/>
              </w:tabs>
              <w:ind w:firstLine="745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一、职能部门审核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389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事处章）</w:t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际处章）</w:t>
            </w:r>
          </w:p>
          <w:p>
            <w:pPr>
              <w:pStyle w:val="Normal"/>
              <w:tabs>
                <w:tab w:val="clear" w:pos="420"/>
                <w:tab w:val="left" w:pos="2614" w:leader="none"/>
              </w:tabs>
              <w:ind w:right="21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79" w:leader="none"/>
              </w:tabs>
              <w:spacing w:lineRule="exact" w:line="360"/>
              <w:ind w:right="315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二、学校审批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073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656" w:leader="none"/>
              </w:tabs>
              <w:ind w:right="210" w:firstLine="1155"/>
              <w:rPr/>
            </w:pPr>
            <w:r>
              <w:rPr>
                <w:rFonts w:ascii="宋体;SimSun" w:hAnsi="宋体;SimSun"/>
              </w:rPr>
              <w:t>分管校领导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210" w:firstLine="157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校长签字：</w:t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right="210"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2:00Z</dcterms:created>
  <dc:creator>周启加</dc:creator>
  <dc:description/>
  <cp:keywords/>
  <dc:language>en-US</dc:language>
  <cp:lastModifiedBy>gyb1</cp:lastModifiedBy>
  <cp:lastPrinted>2017-10-30T16:25:00Z</cp:lastPrinted>
  <dcterms:modified xsi:type="dcterms:W3CDTF">2018-12-25T09:52:00Z</dcterms:modified>
  <cp:revision>4</cp:revision>
  <dc:subject/>
  <dc:title>淮北师范大学</dc:title>
</cp:coreProperties>
</file>