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有关学生赴台研修项目的补充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什么是学生赴台研修学分交流项目？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学生在自愿和自费的基础上，赴台期间所学的专业课成绩将折合为该生在本校该学期（或该学年）的应修学分。学生可选择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两次入学机会，时间是一学期或一学年。学生研修结束后，所在台湾高校将提供该生学习（学分）证明，作为该生在本校的学习成绩记录依据（具体要求参照本校学生成绩管理规定执行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赴台研修学生有无具体要求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们以各学校推荐为准，原则上没有对学生的限制和要求。为便于学校管理，建议赴台研修非新生第一学期和毕业生最后一学期的学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何选择台湾高校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们将提供部分台湾高校名录作为参考。为便于在台学生相对集中管理，各学校可考虑本校长期友好交流和专业对接等因素，推荐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所台湾高校。但每所台湾高校每学期可接受的陆生在各专业上有人数限制。若因此不能进入学生所选学校，木铎学社将负责推荐同类学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台研修费用如何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各台湾高校及所在城市不同，费用亦有差别。依据此前我省选派学生情况，每生每学期费用在</w:t>
      </w:r>
      <w:r>
        <w:rPr>
          <w:rFonts w:eastAsia="仿宋_GB2312" w:ascii="仿宋_GB2312" w:hAnsi="仿宋_GB2312"/>
          <w:sz w:val="32"/>
          <w:szCs w:val="32"/>
        </w:rPr>
        <w:t>20000-25000</w:t>
      </w:r>
      <w:r>
        <w:rPr>
          <w:rFonts w:ascii="仿宋_GB2312" w:hAnsi="仿宋_GB2312" w:eastAsia="仿宋_GB2312"/>
          <w:sz w:val="32"/>
          <w:szCs w:val="32"/>
        </w:rPr>
        <w:t>人民币（包括学费、住宿费、基本生活费和保险费等）左右（仅供参考）。学生全部住在台湾高校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赴台研修学生办理程序如何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校组织宣传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接受学生报名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研修名单报教育厅外事处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与台湾高校形成对接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与台高校签署友好学校协议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台湾高校及教育厅外事处具体指导，各学校自行协助学生办理赴台前手续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取得入台证和大陆同胞赴台湾地区通行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如期进入台湾高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今年的赴台研修项目有何变化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做好本校在台研修学生的日常管理工作，更为各学校提供教师学习和交流的机会，今年凡选派学生赴台研修的学校均可考虑同时选派一名或多名（根据学生数量和分布）年轻教师随同赴台。教师在台期间免住宿费，可参与所在学校课程学习或部门管理实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目前在台研修的学生学习和生活情况如何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们已与前期选派学生赴台研修的我省高校联系，目前从反馈情况看，已在台研修的学生学习和生活正常，学生及学校反映良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4:00Z</dcterms:created>
  <dc:creator>*</dc:creator>
  <dc:description/>
  <cp:keywords/>
  <dc:language>en-US</dc:language>
  <cp:lastModifiedBy>master</cp:lastModifiedBy>
  <dcterms:modified xsi:type="dcterms:W3CDTF">2011-04-29T09:35:00Z</dcterms:modified>
  <cp:revision>31</cp:revision>
  <dc:subject/>
  <dc:title/>
</cp:coreProperties>
</file>