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72"/>
          <w:szCs w:val="72"/>
        </w:rPr>
      </w:pPr>
      <w:r>
        <w:rPr>
          <w:rFonts w:ascii="黑体;SimHei" w:hAnsi="黑体;SimHei" w:eastAsia="黑体;SimHei"/>
          <w:b/>
          <w:spacing w:val="40"/>
          <w:sz w:val="72"/>
          <w:szCs w:val="72"/>
        </w:rPr>
        <w:t>淮北师范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师公派出国（境）研修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z w:val="32"/>
          <w:szCs w:val="32"/>
        </w:rPr>
        <w:t>申请人姓名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pacing w:val="42"/>
          <w:sz w:val="32"/>
          <w:szCs w:val="32"/>
        </w:rPr>
        <w:t>所在学院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>
          <w:u w:val="single"/>
        </w:rPr>
      </w:pPr>
      <w:r>
        <w:rPr>
          <w:spacing w:val="42"/>
          <w:sz w:val="32"/>
          <w:szCs w:val="32"/>
        </w:rPr>
        <w:t>二级学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left="1978" w:hanging="0"/>
        <w:rPr/>
      </w:pPr>
      <w:r>
        <w:rPr>
          <w:spacing w:val="42"/>
          <w:sz w:val="32"/>
          <w:szCs w:val="32"/>
        </w:rPr>
        <w:t>研究方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填写说明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黑体;SimHei" w:cs="宋体;SimSun"/>
          <w:color w:val="000000"/>
          <w:kern w:val="0"/>
          <w:sz w:val="15"/>
          <w:szCs w:val="15"/>
        </w:rPr>
      </w:pPr>
      <w:r>
        <w:rPr>
          <w:rFonts w:eastAsia="黑体;SimHei" w:cs="宋体;SimSun" w:ascii="宋体;SimSun" w:hAnsi="宋体;SimSun"/>
          <w:color w:val="000000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填写本表前，请认真阅读《淮北师范大学教师出国（境）管理规定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填写本表要认真负责，实事求是，表达明确，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打印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本表内有关栏目如不够填写，可自行加页，加页需紧附该栏目之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申请人简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34"/>
        <w:gridCol w:w="366"/>
        <w:gridCol w:w="716"/>
        <w:gridCol w:w="715"/>
        <w:gridCol w:w="184"/>
        <w:gridCol w:w="185"/>
        <w:gridCol w:w="900"/>
        <w:gridCol w:w="712"/>
        <w:gridCol w:w="188"/>
        <w:gridCol w:w="540"/>
        <w:gridCol w:w="540"/>
        <w:gridCol w:w="540"/>
        <w:gridCol w:w="180"/>
        <w:gridCol w:w="360"/>
        <w:gridCol w:w="1362"/>
      </w:tblGrid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身份证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身体健康状况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校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专业技术职务及任职时间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职务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博、硕士导师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  <w:p>
            <w:pPr>
              <w:pStyle w:val="Normal"/>
              <w:rPr/>
            </w:pPr>
            <w:r>
              <w:rPr/>
              <w:t>及研究方向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和省人才工程计划入选情况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注明人才工程计划名称、主管部门和入选年度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省优秀学科、省部级及以上重点学科、重点实验室、品牌特色专业、工程（技术）研究中心创新平台、重点科研基地负责人或学术骨干。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注明学科、实验室等名称及级别，如省重点学科</w:t>
            </w:r>
            <w:r>
              <w:rPr>
                <w:sz w:val="15"/>
                <w:szCs w:val="15"/>
              </w:rPr>
              <w:t>XX</w:t>
            </w:r>
            <w:r>
              <w:rPr>
                <w:sz w:val="15"/>
                <w:szCs w:val="15"/>
              </w:rPr>
              <w:t>负责人</w:t>
            </w:r>
            <w:r>
              <w:rPr>
                <w:sz w:val="15"/>
                <w:szCs w:val="15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（部门）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学习经历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(</w:t>
            </w:r>
            <w:r>
              <w:rPr>
                <w:w w:val="90"/>
              </w:rPr>
              <w:t>从高中毕业后填起</w:t>
            </w:r>
            <w:r>
              <w:rPr>
                <w:w w:val="90"/>
              </w:rPr>
              <w:t>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、何校、何部门学习</w:t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学习经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国家或何地区、何校（何单位）学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国家、省公费资助</w:t>
            </w:r>
          </w:p>
        </w:tc>
      </w:tr>
      <w:tr>
        <w:trPr>
          <w:trHeight w:val="44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、何校何部门工作，任何职务</w:t>
            </w:r>
          </w:p>
        </w:tc>
      </w:tr>
      <w:tr>
        <w:trPr>
          <w:trHeight w:val="523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问国家或地区、访学高校、访学学科联系落实情况</w:t>
            </w:r>
            <w:r>
              <w:rP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□内打√</w:t>
            </w:r>
            <w:r>
              <w:rPr/>
              <w:t>)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联系落实，并收到接受高校邀请函。访学国家或地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接受高校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访学学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正在联系，拟联系国家或地区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访学学科（专业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联系</w:t>
            </w:r>
          </w:p>
        </w:tc>
      </w:tr>
      <w:tr>
        <w:trPr>
          <w:trHeight w:val="452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情况说明：</w:t>
            </w:r>
          </w:p>
        </w:tc>
      </w:tr>
      <w:tr>
        <w:trPr>
          <w:trHeight w:val="1396" w:hRule="atLeast"/>
        </w:trPr>
        <w:tc>
          <w:tcPr>
            <w:tcW w:w="1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情况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内打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语种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两年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TS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成绩合格，总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听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暂不具备上述条件</w:t>
            </w:r>
          </w:p>
        </w:tc>
      </w:tr>
      <w:tr>
        <w:trPr>
          <w:trHeight w:val="451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语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熟练      □中等      □一般</w:t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关情况说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>二、近三年教学工作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080"/>
        <w:gridCol w:w="1620"/>
        <w:gridCol w:w="1620"/>
        <w:gridCol w:w="810"/>
        <w:gridCol w:w="810"/>
        <w:gridCol w:w="822"/>
      </w:tblGrid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课对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学生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学时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近三年承担的主要教学、科研项目情况（不超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项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1440"/>
        <w:gridCol w:w="1260"/>
        <w:gridCol w:w="19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来源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近三年发表或出版的重要论文、论著情况（不超过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篇、部）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1080"/>
        <w:gridCol w:w="1182"/>
      </w:tblGrid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著／教材／论文（按刊物级别排序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或出版社／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物级别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刊物级别以安徽省高校教师系列专业技术职务评审文件规定为依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近三年授权发明专利及转让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900"/>
        <w:gridCol w:w="1260"/>
        <w:gridCol w:w="720"/>
        <w:gridCol w:w="11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权国家或地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效益（万元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近三年教学、科研获奖情况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620"/>
        <w:gridCol w:w="1800"/>
        <w:gridCol w:w="1260"/>
        <w:gridCol w:w="6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类别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排名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国（境）外访学计划、预期成果和回校工作计划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2"/>
      </w:tblGrid>
      <w:tr>
        <w:trPr>
          <w:trHeight w:val="2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学目的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说明国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外访学的背景、目的和意义，选择拟访学校或科研机构的原因以及是否有合作关系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9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学计划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访学计划要具体翔实，可操作，可量化；应说明要访学的课题项目、要解决的问题和达到的目的；要明确出国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和回校时间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1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包括论文、专利、引进境外先进课程资源和原版教材、为我校与境外优质高校建立合作、协作关系等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校后继续开展工作的计划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申请人承诺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315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内容属本人申请意向，所提供的情况真实无误。如被批准，本人保证遵守《淮北师范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学教师出国（境）管理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及其他相关规定，签订协议，履行义务，认真访学，严格按计划、按时学成回校服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53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    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7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学院（部门）推荐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2479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190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学院章）</w:t>
            </w:r>
          </w:p>
          <w:p>
            <w:pPr>
              <w:pStyle w:val="Normal"/>
              <w:ind w:left="190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2005" w:right="210"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ind w:firstLine="7455"/>
              <w:rPr/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、职能部门审查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3684" w:hRule="exact"/>
        </w:trPr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人事处章）</w:t>
            </w:r>
          </w:p>
          <w:p>
            <w:pPr>
              <w:pStyle w:val="Normal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10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cs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spacing w:lineRule="auto" w:line="360"/>
              <w:ind w:right="210" w:firstLine="65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tabs>
                <w:tab w:val="clear" w:pos="420"/>
                <w:tab w:val="left" w:pos="2660" w:leader="none"/>
              </w:tabs>
              <w:ind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国际处章）</w:t>
            </w:r>
          </w:p>
          <w:p>
            <w:pPr>
              <w:pStyle w:val="Normal"/>
              <w:ind w:left="1901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614" w:leader="none"/>
              </w:tabs>
              <w:ind w:right="210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579" w:leader="none"/>
              </w:tabs>
              <w:spacing w:lineRule="exact" w:line="360"/>
              <w:ind w:right="315" w:hanging="0"/>
              <w:jc w:val="right"/>
              <w:rPr>
                <w:rFonts w:cs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十一、学校审定意见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33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99" w:leader="none"/>
                <w:tab w:val="left" w:pos="7564" w:leader="none"/>
              </w:tabs>
              <w:ind w:firstLine="283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       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53" w:leader="none"/>
                <w:tab w:val="left" w:pos="7726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                                  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68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2:00Z</dcterms:created>
  <dc:creator>周启加</dc:creator>
  <dc:description/>
  <cp:keywords/>
  <dc:language>en-US</dc:language>
  <cp:lastModifiedBy>周启加</cp:lastModifiedBy>
  <dcterms:modified xsi:type="dcterms:W3CDTF">2012-09-26T07:54:00Z</dcterms:modified>
  <cp:revision>48</cp:revision>
  <dc:subject/>
  <dc:title>淮北师范大学</dc:title>
</cp:coreProperties>
</file>