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84"/>
          <w:szCs w:val="84"/>
        </w:rPr>
        <w:t>聘  用  合  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国家外国专家局印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复印无效）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聘  用  合  同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方（聘请单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聘方（外国专家、外籍专业人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境外住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双方本着合法、公平、平等自愿、协商一致、诚实信用的原则和友好合作的精神，自愿签订本合同并保证认真履行合同约定的各项义务。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、合同期自       年  月   日起至       年  月   日止，其中第一个月为试用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受聘方的工作任务见附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四、受聘方的税前月薪为人民币       元，其中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可按月兑换外汇。其他有关待遇见附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聘方的义务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向受聘方介绍中国有关法律、法规和聘方有关工作制度，以及有关外国专家的管理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受聘方的工作进行指导、检查和评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向受聘方提供必要的工作和生活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配备合作共事人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时支付受聘方的报酬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受聘方的义务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遵守中国的法律、法规，不干预中国的内部事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遵守聘方的工作制度和有关外国专家的管理规定，接受聘方的工作安排、业务指导、检查和评估。未经聘方同意，不得兼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期完成工作任务，保证工作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尊重中国的宗教政策。不从事与身份不符的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尊重中国人民的道德规范和风俗习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合同的变更、解除和终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双方应信守合同，未经双方一致同意，任何一方不得擅自变更、解除和终止合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合同的变更。经当事人双方协商同意后，可以变更。在未达成一致意见前，仍应当严格履行合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合同的解除。经当事人双方协商同意后，可以解除合同。在未达成一致意见前，仍应当严格履行合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聘方在下述条件下，有权以书面形式通知受聘方解除合同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受聘方不履行合同或者履行合同义务不符合约定条件，经聘方指出后，仍不改正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根据医生诊断，受聘方在病假连续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后不能恢复正常工作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聘方在下述情况下，有权以书面形式通知聘方解除合同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聘方未接合同约定提供受聘方必要的工作和生活条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聘方未按时支付受聘方报酬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当事人一方要求解除合同，应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以书面形式向另一方提出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以后方可解除合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双方协商一致，可以解除合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合同的终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同期满该合同即告终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当事人双方协商同意后，也可以终止该合同。在未达成一致意见前，仍应当严格履行合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违约金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当事人一方不履行合同或者未完全履行合同所规定的义务，即为违反合同，应当向另一方支付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美元或相当于受聘方月工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倍数额人民币的违约金。如双方认为有必要约定确切数额或更高或更低的违约金，应当在合同附件中写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受聘方因不可抗力事件要求解除合同，需出具有关机构证明。经聘方同意解除合同后，受聘方离华的费用自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受聘方若无故解除合同，除离华费用自理外，还应当向聘方支付违约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聘方因不可抗力事件要求解除合同，经受聘方同意解除合同后，受聘方离华费用由聘方负担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聘方若无故解除合同，除负担受聘方离华费用外，还应当向受聘方支付违约金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本合同附件为合同不可分割的组成部分，与合同具有同等法律效力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十、本合同自双方签字之日起生效，合同期满即自行失效。 当事人一方要求签订新合同，应当在本合同期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前向另一 方提出，经双方协商一致同意后签订新的合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受聘方合同期满后，在华逗留期间的一切费用自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一、合同争议解决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当事人双方发生合同争议时，尽可能通过协商或者调解解 决。若协商、调解无效，可向当地人事或劳动仲裁机构申请仲裁。对仲裁结果不服的，可向人民法院提起诉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合同于    年  月   日在             签署，一式两份，每份用中文和英文写成，自签署之日起生效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聘方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</w:t>
      </w:r>
      <w:r>
        <w:rPr>
          <w:rFonts w:ascii="仿宋_GB2312" w:hAnsi="仿宋_GB2312" w:eastAsia="仿宋_GB2312"/>
          <w:sz w:val="32"/>
          <w:szCs w:val="32"/>
        </w:rPr>
        <w:t>受聘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b/>
      <w:kern w:val="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125" w:hanging="0"/>
    </w:pPr>
    <w:rPr>
      <w:rFonts w:ascii="Times New Roman" w:hAnsi="Times New Roman" w:eastAsia="Times New Roman" w:cs="Times New Roman"/>
      <w:kern w:val="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325" w:hanging="0"/>
    </w:pPr>
    <w:rPr>
      <w:rFonts w:ascii="Times New Roman" w:hAnsi="Times New Roman" w:eastAsia="Times New Roman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07:00Z</dcterms:created>
  <dc:creator>fld</dc:creator>
  <dc:description/>
  <cp:keywords/>
  <dc:language>en-US</dc:language>
  <cp:lastModifiedBy>周启加</cp:lastModifiedBy>
  <dcterms:modified xsi:type="dcterms:W3CDTF">2012-09-06T03:11:00Z</dcterms:modified>
  <cp:revision>6</cp:revision>
  <dc:subject/>
  <dc:title>聘  用  合  同</dc:title>
</cp:coreProperties>
</file>