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tbl>
      <w:tblPr>
        <w:tblW w:w="8371" w:type="dxa"/>
        <w:jc w:val="center"/>
        <w:tblInd w:w="0" w:type="dxa"/>
        <w:tblLayout w:type="fixed"/>
        <w:tblCellMar>
          <w:top w:w="0" w:type="dxa"/>
          <w:left w:w="108" w:type="dxa"/>
          <w:bottom w:w="0" w:type="dxa"/>
          <w:right w:w="108" w:type="dxa"/>
        </w:tblCellMar>
      </w:tblPr>
      <w:tblGrid>
        <w:gridCol w:w="768"/>
        <w:gridCol w:w="1496"/>
        <w:gridCol w:w="1860"/>
        <w:gridCol w:w="2447"/>
        <w:gridCol w:w="1800"/>
      </w:tblGrid>
      <w:tr>
        <w:trPr>
          <w:trHeight w:val="715" w:hRule="atLeast"/>
        </w:trPr>
        <w:tc>
          <w:tcPr>
            <w:tcW w:w="8371" w:type="dxa"/>
            <w:gridSpan w:val="5"/>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高校领军人才引进资助项目入选名单</w:t>
            </w:r>
          </w:p>
        </w:tc>
      </w:tr>
      <w:tr>
        <w:trPr>
          <w:trHeight w:val="3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才类别</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万元）</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存玉</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涛甫</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大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伟林</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云涛</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世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响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太军</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林</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祥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罕</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席妮</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鲁仁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二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志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类</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义爽</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黎明</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晖</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培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应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长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66"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芮先宏</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江学者</w:t>
            </w:r>
          </w:p>
        </w:tc>
        <w:tc>
          <w:tcPr>
            <w:tcW w:w="2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rPr/>
      </w:pPr>
      <w:r>
        <w:rPr/>
        <w:t>附件</w:t>
      </w:r>
      <w:r>
        <w:rPr/>
        <w:t>2</w:t>
      </w:r>
    </w:p>
    <w:tbl>
      <w:tblPr>
        <w:tblW w:w="9498" w:type="dxa"/>
        <w:jc w:val="center"/>
        <w:tblInd w:w="0" w:type="dxa"/>
        <w:tblLayout w:type="fixed"/>
        <w:tblCellMar>
          <w:top w:w="0" w:type="dxa"/>
          <w:left w:w="108" w:type="dxa"/>
          <w:bottom w:w="0" w:type="dxa"/>
          <w:right w:w="108" w:type="dxa"/>
        </w:tblCellMar>
      </w:tblPr>
      <w:tblGrid>
        <w:gridCol w:w="744"/>
        <w:gridCol w:w="3824"/>
        <w:gridCol w:w="1316"/>
        <w:gridCol w:w="1088"/>
        <w:gridCol w:w="1489"/>
        <w:gridCol w:w="1037"/>
      </w:tblGrid>
      <w:tr>
        <w:trPr>
          <w:trHeight w:val="645" w:hRule="atLeast"/>
        </w:trPr>
        <w:tc>
          <w:tcPr>
            <w:tcW w:w="9498" w:type="dxa"/>
            <w:gridSpan w:val="6"/>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高校领军人才团队引进资助项目入选名单</w:t>
            </w:r>
          </w:p>
        </w:tc>
      </w:tr>
      <w:tr>
        <w:trPr>
          <w:trHeight w:val="5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名称</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带头人姓名</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类别</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推荐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万元）</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殖健康与生命资源保存研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云霞</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矿山关键技术与装备研发</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云涛</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地球化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世峰</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米生物医用材料的合成及应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uloCésardeMorais</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液滴微流控系统技术研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晖</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氧簇纳米化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腊生</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资源及农产品化学结构解析与高效 利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景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营养与质量安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忠稳</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物联网技术研究与应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仲城</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作物秸秆生产可降解板材关键技术研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仑</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物抗逆与特异种质资源挖掘及其应用 研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根楼</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群健康与环境可控性研究团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芳标</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治理与公司会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化成</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高端制造</w:t>
            </w:r>
            <w:r>
              <w:rPr>
                <w:rFonts w:cs="宋体;SimSun" w:ascii="宋体;SimSun" w:hAnsi="宋体;SimSun"/>
                <w:kern w:val="0"/>
                <w:sz w:val="20"/>
                <w:szCs w:val="20"/>
              </w:rPr>
              <w:t>/</w:t>
            </w:r>
            <w:r>
              <w:rPr>
                <w:rFonts w:ascii="宋体;SimSun" w:hAnsi="宋体;SimSun" w:cs="宋体;SimSun"/>
                <w:kern w:val="0"/>
                <w:sz w:val="20"/>
                <w:szCs w:val="20"/>
              </w:rPr>
              <w:t>再制造的表面工程新技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启民</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人关键技术研究与应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辛军</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地下工程理论与技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松玉</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洁净转化催化材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方</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随机分析与金融工程</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学荣</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性纳米纤维的制备及应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浩</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8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声乐表演与教学人才团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来法</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项目</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bl>
    <w:p>
      <w:pPr>
        <w:pStyle w:val="Normal"/>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r>
        <w:br w:type="page"/>
      </w:r>
    </w:p>
    <w:p>
      <w:pPr>
        <w:pStyle w:val="Normal"/>
        <w:rPr/>
      </w:pPr>
      <w:r>
        <w:rPr/>
        <w:t>附件</w:t>
      </w:r>
      <w:r>
        <w:rPr/>
        <w:t>3</w:t>
      </w:r>
    </w:p>
    <w:tbl>
      <w:tblPr>
        <w:tblW w:w="9520" w:type="dxa"/>
        <w:jc w:val="center"/>
        <w:tblInd w:w="0" w:type="dxa"/>
        <w:tblLayout w:type="fixed"/>
        <w:tblCellMar>
          <w:top w:w="0" w:type="dxa"/>
          <w:left w:w="108" w:type="dxa"/>
          <w:bottom w:w="0" w:type="dxa"/>
          <w:right w:w="108" w:type="dxa"/>
        </w:tblCellMar>
      </w:tblPr>
      <w:tblGrid>
        <w:gridCol w:w="760"/>
        <w:gridCol w:w="3440"/>
        <w:gridCol w:w="2180"/>
        <w:gridCol w:w="1900"/>
        <w:gridCol w:w="1240"/>
      </w:tblGrid>
      <w:tr>
        <w:trPr>
          <w:trHeight w:val="645" w:hRule="atLeast"/>
        </w:trPr>
        <w:tc>
          <w:tcPr>
            <w:tcW w:w="9520"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本科高校教师应用能力提升计划培训项目推荐单位</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单位</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类别</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负责人</w:t>
            </w:r>
          </w:p>
        </w:tc>
        <w:tc>
          <w:tcPr>
            <w:tcW w:w="1240" w:type="dxa"/>
            <w:tcBorders>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资助金额（万元）</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年</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工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志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功翔</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科类</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明贵</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bl>
    <w:p>
      <w:pPr>
        <w:pStyle w:val="Normal"/>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r>
        <w:br w:type="page"/>
      </w:r>
    </w:p>
    <w:p>
      <w:pPr>
        <w:pStyle w:val="Normal"/>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bl>
      <w:tblPr>
        <w:tblW w:w="9667" w:type="dxa"/>
        <w:jc w:val="center"/>
        <w:tblInd w:w="0" w:type="dxa"/>
        <w:tblLayout w:type="fixed"/>
        <w:tblCellMar>
          <w:top w:w="0" w:type="dxa"/>
          <w:left w:w="108" w:type="dxa"/>
          <w:bottom w:w="0" w:type="dxa"/>
          <w:right w:w="108" w:type="dxa"/>
        </w:tblCellMar>
      </w:tblPr>
      <w:tblGrid>
        <w:gridCol w:w="900"/>
        <w:gridCol w:w="2280"/>
        <w:gridCol w:w="880"/>
        <w:gridCol w:w="2760"/>
        <w:gridCol w:w="1640"/>
        <w:gridCol w:w="1207"/>
      </w:tblGrid>
      <w:tr>
        <w:trPr>
          <w:trHeight w:val="645" w:hRule="atLeast"/>
        </w:trPr>
        <w:tc>
          <w:tcPr>
            <w:tcW w:w="9667" w:type="dxa"/>
            <w:gridSpan w:val="6"/>
            <w:tcBorders>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高校学科</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专业</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拔尖人才学术资助重点项目入选名单</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选类型</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金额（万元）</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亚平</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洁</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伯山</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红</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学军</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春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善群</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青</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0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永红</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永龙</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端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和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季谦</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俊</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世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成茂</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檀根甲</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宏权</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1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召荣</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盛全</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友斌</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运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海群</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永强</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家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华庆</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2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超</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群林</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雄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全利</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烈成</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兰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晓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宜柱</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晓流</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知彩</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3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明东</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培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辉</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芳青</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敬兆</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传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颖</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平松</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德权</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4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天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5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理工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光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5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经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马林</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5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倩</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bjZD201605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郝文清</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bjZD201605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朱高林</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bjZD201605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杨远贵</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bjZD201605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5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程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焰结</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5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美启</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5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东</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华胜</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建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莉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建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潜生</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建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平</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建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显怀</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建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仁船</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建筑大学</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廷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医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涌</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医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清玲</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6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医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牧林</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医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合作</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医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碧</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皖南医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应水</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师范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启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师范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文法</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科技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秋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科技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建飞</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师范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大创</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巢湖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磊</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7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勇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陵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克和</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明清</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根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凤余</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学术技术带头人后备人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庆安</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春龙</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芳</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影</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云龙</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8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生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芬</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忠慧</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成</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如平</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景茂</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国防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存东</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国防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红云</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机电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春红</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交通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任苗</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09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珠强</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 敏</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润霞</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向红</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京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荣斌</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泽</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磊</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立新</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0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志忠</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陆飞</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1</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2</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凌</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3</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新梅</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4</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北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炳芸</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5</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道成</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6</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静</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7</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结海</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8</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程刚</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19</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萧晟</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高职高专院校专业带头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xbjZD2016120</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bl>
    <w:p>
      <w:pPr>
        <w:sectPr>
          <w:footerReference w:type="default" r:id="rId2"/>
          <w:footerReference w:type="first" r:id="rId3"/>
          <w:type w:val="nextPage"/>
          <w:pgSz w:w="11906" w:h="16838"/>
          <w:pgMar w:left="1531" w:right="1531" w:gutter="0" w:header="0" w:top="2041" w:footer="992" w:bottom="1701"/>
          <w:pgNumType w:fmt="decimal"/>
          <w:formProt w:val="false"/>
          <w:titlePg/>
          <w:textDirection w:val="lrTb"/>
          <w:docGrid w:type="lines" w:linePitch="312" w:charSpace="0"/>
        </w:sectPr>
        <w:pStyle w:val="Normal"/>
        <w:widowControl/>
        <w:rPr>
          <w:rFonts w:ascii="宋体;SimSun" w:hAnsi="宋体;SimSun" w:cs="宋体;SimSun"/>
          <w:b/>
          <w:b/>
          <w:kern w:val="0"/>
          <w:sz w:val="20"/>
          <w:szCs w:val="20"/>
        </w:rPr>
      </w:pPr>
      <w:r>
        <w:rPr>
          <w:rFonts w:ascii="宋体;SimSun" w:hAnsi="宋体;SimSun" w:cs="宋体;SimSun"/>
          <w:b/>
          <w:kern w:val="0"/>
          <w:sz w:val="20"/>
          <w:szCs w:val="20"/>
        </w:rPr>
        <w:t>注：高校学科</w:t>
      </w:r>
      <w:r>
        <w:rPr>
          <w:rFonts w:cs="宋体;SimSun" w:ascii="宋体;SimSun" w:hAnsi="宋体;SimSun"/>
          <w:b/>
          <w:kern w:val="0"/>
          <w:sz w:val="20"/>
          <w:szCs w:val="20"/>
        </w:rPr>
        <w:t>(</w:t>
      </w:r>
      <w:r>
        <w:rPr>
          <w:rFonts w:ascii="宋体;SimSun" w:hAnsi="宋体;SimSun" w:cs="宋体;SimSun"/>
          <w:b/>
          <w:kern w:val="0"/>
          <w:sz w:val="20"/>
          <w:szCs w:val="20"/>
        </w:rPr>
        <w:t>专业</w:t>
      </w:r>
      <w:r>
        <w:rPr>
          <w:rFonts w:cs="宋体;SimSun" w:ascii="宋体;SimSun" w:hAnsi="宋体;SimSun"/>
          <w:b/>
          <w:kern w:val="0"/>
          <w:sz w:val="20"/>
          <w:szCs w:val="20"/>
        </w:rPr>
        <w:t>)</w:t>
      </w:r>
      <w:r>
        <w:rPr>
          <w:rFonts w:ascii="宋体;SimSun" w:hAnsi="宋体;SimSun" w:cs="宋体;SimSun"/>
          <w:b/>
          <w:kern w:val="0"/>
          <w:sz w:val="20"/>
          <w:szCs w:val="20"/>
        </w:rPr>
        <w:t>拔尖人才学术资助重点项目资助经费分两次拨付，每次</w:t>
      </w:r>
      <w:r>
        <w:rPr>
          <w:rFonts w:cs="宋体;SimSun" w:ascii="宋体;SimSun" w:hAnsi="宋体;SimSun"/>
          <w:b/>
          <w:kern w:val="0"/>
          <w:sz w:val="20"/>
          <w:szCs w:val="20"/>
        </w:rPr>
        <w:t>5</w:t>
      </w:r>
      <w:r>
        <w:rPr>
          <w:rFonts w:ascii="宋体;SimSun" w:hAnsi="宋体;SimSun" w:cs="宋体;SimSun"/>
          <w:b/>
          <w:kern w:val="0"/>
          <w:sz w:val="20"/>
          <w:szCs w:val="20"/>
        </w:rPr>
        <w:t>万元。</w:t>
      </w:r>
    </w:p>
    <w:p>
      <w:pPr>
        <w:pStyle w:val="Normal"/>
        <w:rPr/>
      </w:pPr>
      <w:r>
        <w:rPr/>
        <w:t>附件</w:t>
      </w:r>
      <w:r>
        <w:rPr/>
        <w:t>5</w:t>
      </w:r>
    </w:p>
    <w:tbl>
      <w:tblPr>
        <w:tblW w:w="9020" w:type="dxa"/>
        <w:jc w:val="center"/>
        <w:tblInd w:w="0" w:type="dxa"/>
        <w:tblLayout w:type="fixed"/>
        <w:tblCellMar>
          <w:top w:w="0" w:type="dxa"/>
          <w:left w:w="108" w:type="dxa"/>
          <w:bottom w:w="0" w:type="dxa"/>
          <w:right w:w="108" w:type="dxa"/>
        </w:tblCellMar>
      </w:tblPr>
      <w:tblGrid>
        <w:gridCol w:w="900"/>
        <w:gridCol w:w="2840"/>
        <w:gridCol w:w="1403"/>
        <w:gridCol w:w="1075"/>
        <w:gridCol w:w="1516"/>
        <w:gridCol w:w="1286"/>
      </w:tblGrid>
      <w:tr>
        <w:trPr>
          <w:trHeight w:val="645" w:hRule="atLeast"/>
        </w:trPr>
        <w:tc>
          <w:tcPr>
            <w:tcW w:w="9020" w:type="dxa"/>
            <w:gridSpan w:val="6"/>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高校优秀中青年骨干人才国内外访学研修重点项目入选名单</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访学类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kern w:val="0"/>
                <w:sz w:val="20"/>
                <w:szCs w:val="20"/>
              </w:rPr>
              <w:t>资助金额（万元）</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玉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大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学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广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玉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继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冯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再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汪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道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卫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名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灿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逸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立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立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鸿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云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雁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辜丽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艳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高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静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利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文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碧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王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宝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明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木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明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小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新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拥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现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冬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慧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廷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查文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海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孔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东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劲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高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吉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向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运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桂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海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继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0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赵良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冀运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任唤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0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苗体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0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耿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0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0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丙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乃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凤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燕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运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利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文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秀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前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生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登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黎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怀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长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东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康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群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菲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长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先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红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小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裕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美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贤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长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宁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见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淑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夏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淑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艳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太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雅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  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玉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立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开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秋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卫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仁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敏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传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远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徐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金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荣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亚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海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仁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昌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小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訾振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华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富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冬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国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成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新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克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锋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运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守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冠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翠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华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孟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春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素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圣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储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吉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立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长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崇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国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翠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小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应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兆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哲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芳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元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裕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小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红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丰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新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倩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贤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正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玉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生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红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传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艳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正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以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闻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松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洪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鹏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发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金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玲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爱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声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大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贤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玉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昌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何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惠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宏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文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玉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业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立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自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晓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安徽大学艺术与传媒学院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俊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祖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贺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小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道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2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新华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晓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三联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三联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三联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秀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三联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承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晓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元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贸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城市管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庆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城市管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艾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城市管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修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梓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商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仁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谌莲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经济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公安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松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国防科技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存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机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海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机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学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机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警官职业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忠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商贸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名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皖江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体育运动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良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家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学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义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建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向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程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可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春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阳文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亳州师范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泽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信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兰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职业技术学院</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生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吕华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3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束良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3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光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fxZD20163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联合大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继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中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师范高等专科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嘉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鞍山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信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慕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芜湖职业技术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旺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fxZD2016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widowControl/>
        <w:rPr>
          <w:rFonts w:ascii="宋体;SimSun" w:hAnsi="宋体;SimSun" w:cs="宋体;SimSun"/>
          <w:b/>
          <w:b/>
          <w:kern w:val="0"/>
          <w:sz w:val="20"/>
          <w:szCs w:val="20"/>
        </w:rPr>
      </w:pPr>
      <w:r>
        <w:rPr>
          <w:rFonts w:ascii="宋体;SimSun" w:hAnsi="宋体;SimSun" w:cs="宋体;SimSun"/>
          <w:b/>
          <w:kern w:val="0"/>
          <w:sz w:val="20"/>
          <w:szCs w:val="20"/>
        </w:rPr>
        <w:t>注：高校优秀中青年骨干人才国内外访学研修重点项目资助经费一次性拨付。</w:t>
      </w:r>
    </w:p>
    <w:p>
      <w:pPr>
        <w:pStyle w:val="Normal"/>
        <w:rPr/>
      </w:pPr>
      <w:r>
        <w:rPr/>
        <w:t>附件</w:t>
      </w:r>
      <w:r>
        <w:rPr/>
        <w:t>6</w:t>
      </w:r>
    </w:p>
    <w:tbl>
      <w:tblPr>
        <w:tblW w:w="8180" w:type="dxa"/>
        <w:jc w:val="center"/>
        <w:tblInd w:w="0" w:type="dxa"/>
        <w:tblLayout w:type="fixed"/>
        <w:tblCellMar>
          <w:top w:w="0" w:type="dxa"/>
          <w:left w:w="108" w:type="dxa"/>
          <w:bottom w:w="0" w:type="dxa"/>
          <w:right w:w="108" w:type="dxa"/>
        </w:tblCellMar>
      </w:tblPr>
      <w:tblGrid>
        <w:gridCol w:w="900"/>
        <w:gridCol w:w="2900"/>
        <w:gridCol w:w="1480"/>
        <w:gridCol w:w="1820"/>
        <w:gridCol w:w="1080"/>
      </w:tblGrid>
      <w:tr>
        <w:trPr>
          <w:trHeight w:val="645" w:hRule="atLeast"/>
        </w:trPr>
        <w:tc>
          <w:tcPr>
            <w:tcW w:w="8180"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6</w:t>
            </w:r>
            <w:r>
              <w:rPr>
                <w:rFonts w:ascii="黑体;SimHei" w:hAnsi="黑体;SimHei" w:cs="宋体;SimSun" w:eastAsia="黑体;SimHei"/>
                <w:color w:val="000000"/>
                <w:kern w:val="0"/>
                <w:sz w:val="28"/>
                <w:szCs w:val="28"/>
              </w:rPr>
              <w:t>年高校优秀青年人才支持计划重点项目入选名单</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万元）</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贝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开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敏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龙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赵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战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翠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竹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宏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建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光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胜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如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付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雨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成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晓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云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庆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亚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正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都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陶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复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树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良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多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纪冬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医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屹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祖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廷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东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红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运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克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大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齐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令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志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媛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海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增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海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清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理工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信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刚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仁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兵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静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同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财经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科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孙宜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郑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吴宏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节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翠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熊帝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芮绍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刘亲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汪燕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卓泽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江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金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云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晋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铁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保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翠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华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广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工程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  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丰志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荣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鸿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婷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中医药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安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佳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永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淑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启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曙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广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海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寒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献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建筑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峻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庆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俊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旭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小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世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必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辅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效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祥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先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金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戚之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恩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莺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存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元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月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德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南医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光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克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治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江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兴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春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素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焰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阜阳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风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民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先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爱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孔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全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礼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朝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光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骆绪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海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飞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英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杰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科技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圣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莉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道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和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成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日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凤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忠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元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晶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章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中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乃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坤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红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和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光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从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旭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书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广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皖西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仿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继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秀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合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广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薇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成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郁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南师范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际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小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玉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成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劲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笪春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贯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启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春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肥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若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京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先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正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有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雪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宏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双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巢湖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小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海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宏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辉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毅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辉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建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声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丰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山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志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六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华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怀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明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陵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爱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岩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开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锡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阳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大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来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滁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留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耀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时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成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政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海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科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国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政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灿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西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现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时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张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春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长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蚌埠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海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晓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甲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卫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臧学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鹏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艳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州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建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业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四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璋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艺术与传媒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邹荣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丽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成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纯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艳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存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雁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汝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琦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亚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争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殿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新华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阿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联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彩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联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晨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联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联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三联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艳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皖江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智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皖江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更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师范大学皖江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炳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农业大学经济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月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工商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葛腾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大学工商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梁秋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朱庆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王振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葛文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袁五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孟令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杨培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曹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林海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淮北师范大学信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张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gxyqZD201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贸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贸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学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贸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敬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贸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海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贸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财贸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晓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城市管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城市管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城市管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葛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城市管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西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彦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丽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飞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雪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玄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心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佑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商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翠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秦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昀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工业经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孔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磊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  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  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洁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文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邹  斌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 </w:t>
            </w:r>
            <w:r>
              <w:rPr>
                <w:rFonts w:ascii="宋体;SimSun" w:hAnsi="宋体;SimSun" w:cs="宋体;SimSun"/>
                <w:color w:val="000000"/>
                <w:kern w:val="0"/>
                <w:sz w:val="20"/>
                <w:szCs w:val="20"/>
              </w:rPr>
              <w:t xml:space="preserve"> </w:t>
            </w:r>
            <w:r>
              <w:rPr>
                <w:rFonts w:ascii="宋体;SimSun" w:hAnsi="宋体;SimSun" w:cs="宋体;SimSun"/>
                <w:kern w:val="0"/>
                <w:sz w:val="20"/>
                <w:szCs w:val="20"/>
              </w:rPr>
              <w:t>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广播电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泽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正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治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凡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防科技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本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凤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发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训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晓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慈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国际商务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帅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重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机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交通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友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交通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交通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令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交通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警官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广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警官职业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礼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能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晓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太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商贸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学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於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学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先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学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卫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学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学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医学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凤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中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学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宗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蓓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珍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医药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向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志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依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宝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顺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士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慧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继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亳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辉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汪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萍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立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丽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晓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玲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昌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滁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山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阜阳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海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振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池金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娟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胜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联合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英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联合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红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联合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东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联合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晓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总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龙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怡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云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双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南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先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冬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玉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功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安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吴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明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昂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东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欣妍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师范高等专科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永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晓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发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刘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山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宿州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寒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陵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贤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 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普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玉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鸾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传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城职业技术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xyqZD2016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Normal"/>
        <w:ind w:firstLine="394"/>
        <w:rPr>
          <w:rFonts w:ascii="方正仿宋_GBK;Arial Unicode MS" w:hAnsi="方正仿宋_GBK;Arial Unicode MS" w:eastAsia="方正仿宋_GBK;Arial Unicode MS" w:cs="仿宋"/>
          <w:sz w:val="32"/>
          <w:szCs w:val="32"/>
        </w:rPr>
      </w:pPr>
      <w:r>
        <w:rPr>
          <w:rFonts w:ascii="宋体;SimSun" w:hAnsi="宋体;SimSun" w:cs="宋体;SimSun"/>
          <w:b/>
          <w:kern w:val="0"/>
          <w:sz w:val="20"/>
          <w:szCs w:val="20"/>
        </w:rPr>
        <w:t>注</w:t>
      </w:r>
      <w:r>
        <w:rPr>
          <w:rFonts w:cs="宋体;SimSun" w:ascii="宋体;SimSun" w:hAnsi="宋体;SimSun"/>
          <w:b/>
          <w:kern w:val="0"/>
          <w:sz w:val="20"/>
          <w:szCs w:val="20"/>
        </w:rPr>
        <w:t xml:space="preserve">: </w:t>
      </w:r>
      <w:r>
        <w:rPr>
          <w:rFonts w:ascii="宋体;SimSun" w:hAnsi="宋体;SimSun" w:cs="宋体;SimSun"/>
          <w:b/>
          <w:kern w:val="0"/>
          <w:sz w:val="20"/>
          <w:szCs w:val="20"/>
        </w:rPr>
        <w:t>高校优秀青年人才支持计划重点项目资助经费分两次拨付，每次</w:t>
      </w:r>
      <w:r>
        <w:rPr>
          <w:rFonts w:cs="宋体;SimSun" w:ascii="宋体;SimSun" w:hAnsi="宋体;SimSun"/>
          <w:b/>
          <w:kern w:val="0"/>
          <w:sz w:val="20"/>
          <w:szCs w:val="20"/>
        </w:rPr>
        <w:t>3</w:t>
      </w:r>
      <w:r>
        <w:rPr>
          <w:rFonts w:ascii="宋体;SimSun" w:hAnsi="宋体;SimSun" w:cs="宋体;SimSun"/>
          <w:b/>
          <w:kern w:val="0"/>
          <w:sz w:val="20"/>
          <w:szCs w:val="20"/>
        </w:rPr>
        <w:t>万元。</w:t>
      </w:r>
    </w:p>
    <w:p>
      <w:pPr>
        <w:pStyle w:val="Normal"/>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1</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11</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3</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3</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15:00Z</dcterms:created>
  <dc:creator>王东华</dc:creator>
  <dc:description/>
  <cp:keywords/>
  <dc:language>en-US</dc:language>
  <cp:lastModifiedBy>周锟</cp:lastModifiedBy>
  <dcterms:modified xsi:type="dcterms:W3CDTF">2015-12-01T00:34:00Z</dcterms:modified>
  <cp:revision>2</cp:revision>
  <dc:subject/>
  <dc:title>附件1</dc:title>
</cp:coreProperties>
</file>