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堪萨斯大学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教育学院</w:t>
      </w:r>
    </w:p>
    <w:p>
      <w:pPr>
        <w:pStyle w:val="Normal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卞鲁晓博士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讲师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淮北师范大学政法学院思想政治教育系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安徽省淮北市相山区淮北师范大学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235000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亲爱的卞博士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代表教育心理学系高兴地邀请您作为访问学者到堪萨斯大学访学。邀请细节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级别：访问学者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领域：咨询心理学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部：堪萨斯大学教育学院教育心理学系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约定访学开始时间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约定访学结束时间：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这一任命需经过堪萨斯大学国际事务部和美国移民部门的最终批准。没有与此邀请相关的薪水或任何经济利益。我的理解是，您将得到中国奖学金委员会的财政支持，该委员会将提供资金支付您在堪萨斯大学期间的所有费用，包括为您自己的医疗保险。堪萨斯大学将为您提供一个访问学者的身份证明，让您可以访问各种校园资源，特别是图书馆设施和使用计算机实验室的计算机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在您访堪萨斯大学期间，您可以继续您在教育哲学和教育心理学领域的研究，特别是相关的方法论研究。另外，我希望您能和我一起参与几个正在进行的项目的研究，考察中国留学生在美国的经历，并仔细了解文化在心理健康中的作用。我期待着与您合作，并进行双方都感兴趣的研究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国国务院和堪萨斯大学都要求</w:t>
      </w:r>
      <w:r>
        <w:rPr>
          <w:rFonts w:eastAsia="仿宋_GB2312"/>
          <w:sz w:val="28"/>
          <w:szCs w:val="28"/>
        </w:rPr>
        <w:t>J-1</w:t>
      </w:r>
      <w:r>
        <w:rPr>
          <w:rFonts w:eastAsia="仿宋_GB2312"/>
          <w:sz w:val="28"/>
          <w:szCs w:val="28"/>
        </w:rPr>
        <w:t>交换访问者在美国逗留期间必须有医疗保险。这一要求延伸到</w:t>
      </w:r>
      <w:r>
        <w:rPr>
          <w:rFonts w:eastAsia="仿宋_GB2312"/>
          <w:sz w:val="28"/>
          <w:szCs w:val="28"/>
        </w:rPr>
        <w:t>J-2</w:t>
      </w:r>
      <w:r>
        <w:rPr>
          <w:rFonts w:eastAsia="仿宋_GB2312"/>
          <w:sz w:val="28"/>
          <w:szCs w:val="28"/>
        </w:rPr>
        <w:t>家属，他们也必须有符合国家监管部门要求的医疗保险。有关保险规定的进一步信息及其他有关</w:t>
      </w:r>
      <w:r>
        <w:rPr>
          <w:rFonts w:eastAsia="仿宋_GB2312"/>
          <w:sz w:val="28"/>
          <w:szCs w:val="28"/>
        </w:rPr>
        <w:t>J-1</w:t>
      </w:r>
      <w:r>
        <w:rPr>
          <w:rFonts w:eastAsia="仿宋_GB2312"/>
          <w:sz w:val="28"/>
          <w:szCs w:val="28"/>
        </w:rPr>
        <w:t>访问学者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的信息，可在</w:t>
      </w:r>
      <w:r>
        <w:rPr>
          <w:rFonts w:eastAsia="仿宋_GB2312"/>
          <w:sz w:val="24"/>
        </w:rPr>
        <w:t>http://www.international.ku.edu/maintain-status-0</w:t>
      </w:r>
      <w:r>
        <w:rPr>
          <w:rFonts w:eastAsia="仿宋_GB2312"/>
          <w:sz w:val="28"/>
          <w:szCs w:val="28"/>
        </w:rPr>
        <w:t>查阅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根据您们本科的英语学习情况，我相信您们符合我们大学的英语要求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您在堪萨斯大学访学期间，您需要为自己找个住处。我将帮助您，并向您介绍可以帮助您的其他在校访问学者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我很高兴您能以访问学者的身份来到堪萨斯大学，并期待着与您一起工作。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真诚地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段昌明</w:t>
      </w:r>
      <w:r>
        <w:rPr>
          <w:rFonts w:eastAsia="仿宋_GB2312"/>
          <w:sz w:val="28"/>
          <w:szCs w:val="28"/>
        </w:rPr>
        <w:t>，博士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心理学系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堪萨斯大学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堪萨斯州劳伦斯市，</w:t>
      </w:r>
      <w:r>
        <w:rPr>
          <w:rFonts w:eastAsia="仿宋_GB2312"/>
          <w:sz w:val="28"/>
          <w:szCs w:val="28"/>
        </w:rPr>
        <w:t>66045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785 864-2426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件：</w:t>
      </w:r>
      <w:r>
        <w:rPr>
          <w:rFonts w:eastAsia="仿宋_GB2312"/>
          <w:sz w:val="28"/>
          <w:szCs w:val="28"/>
        </w:rPr>
        <w:t>duanc@ku.edu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0:00Z</dcterms:created>
  <dc:creator>icomputer</dc:creator>
  <dc:description/>
  <cp:keywords/>
  <dc:language>en-US</dc:language>
  <cp:lastModifiedBy>国际交流与合作处</cp:lastModifiedBy>
  <dcterms:modified xsi:type="dcterms:W3CDTF">2018-10-07T02:42:00Z</dcterms:modified>
  <cp:revision>4</cp:revision>
  <dc:subject/>
  <dc:title>堪萨斯大学</dc:title>
</cp:coreProperties>
</file>